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 ребенка представления о здоровом образе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одготовил инструктор по физическому воспитанию Игольникова А.Д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</w:t>
      </w:r>
      <w:r>
        <w:rPr/>
        <w:t xml:space="preserve">МБДОУ «Детский сад общеразвивающего вида № 3, </w:t>
      </w:r>
    </w:p>
    <w:p>
      <w:pPr>
        <w:pStyle w:val="Normal"/>
        <w:jc w:val="right"/>
        <w:rPr/>
      </w:pPr>
      <w:r>
        <w:rPr/>
        <w:t>п. Маслова Пристань, Белгородской области, Шебекинск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ье нации – один из главнейших показателей ее благополучия. Обеспечение здоровья подрастающего поколения – одна из актуальных задач современного общества. От здоровья подрастающего поколения зависит будущее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в последнее время в нашей стране наблюдаются негативные тенденции в динамике показателей состояния здоровь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бусловлено многими факторами. Помимо неблагоприятных климатических особенностей, ухудшения экологической обстановки, социальной напряженности в обществе, на здоровье детей отрицательно влияет электронно-лучевое облучение (компьютерные игры, длительное пребывание перед телевизором), отсутствие физической нагрузки, плохое питание, гиподинам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приступить к регулярному, направленному физическому воспитанию ребенка заставляет родителей, как правило, его слабое здоровье. Стремясь видеть своего ребенка образованным, эрудированным, родители стремятся развивать у ребенка память, мышление, творческие способности, но часто при этом забывают, что такого же внимания требует и физическое развитие ребенка, его здоровый образ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ая задача формирования у ребенка представления о здоровом образе жизни – выработать разумное отношение к своему организму, привить необходимые санитарно-гигиенические навыки. Необходимо научить ребенка вести здоровый образ жизни с раннего детства. Каждый ребенок должен понимать, как важно с детства избегать факторов риска для здоровья, выбрать стиль поведения не наносящий ущерба физическому и психическому состоянию, а укрепляющий 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у из главнейших ролей в формировании у ребенка представления о здоровом образе жизни, играет образ жизни родителей. Ведь понятие «здоровый образ жизни» предполагает не только занятия физической культурой. Это и отказ от курения и употребления алкоголя, и правильное питание (пища должна быть здоровой, обогащенной витаминами и микроэлементами, разнообразной), активное общение с ребенком, увеличение физической активности, общение с природой, закаливание организ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шному формированию у ребенка представлений о здоровом образе жизни способствует комплексный подход к этому вопросу, включающий тесное взаимодействие ребенка, семьи и дошко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язанности взрослых входит подведение ребенка к пониманию того, что здоровье – самая величайшая ценность, дарованная человеку природой, к необходимости бережного отношения к не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овек, умеющий с детских лет грамотно относиться к своему здоровью и образу жизни, надолго сохранит бодрость и творческую актив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И.А. Гаврилова, Р.С. Краснова и др. «Приобщаем дошкольников к здоровому образу жизни», Москва, изд. Сфера, 2013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.Н. Ирхин, Е.А. Кортюкова «Здоровьесберегающая деятельность педагога дошкольного образовательного учреждения. Методическое пособие», Белгород, 2006 г.»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М.Ю. Картушина «Зеленый огонек здоровья». С-П., изд. ДЕТСТВО-ПРЕСС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3:00Z</dcterms:created>
  <dc:creator>User</dc:creator>
  <dc:description/>
  <cp:keywords/>
  <dc:language>en-US</dc:language>
  <cp:lastModifiedBy>Светлана</cp:lastModifiedBy>
  <dcterms:modified xsi:type="dcterms:W3CDTF">2014-01-21T11:38:00Z</dcterms:modified>
  <cp:revision>11</cp:revision>
  <dc:subject/>
  <dc:title/>
</cp:coreProperties>
</file>